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6» октября 2014 года</w:t>
        <w:tab/>
        <w:t xml:space="preserve">                                                    </w:t>
        <w:tab/>
        <w:t xml:space="preserve"> №14/16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К «Нива» в сфере водоснабжения на 2015 год, установлении тарифов на питьевую воду для потребителей СПК «Нива» Октябрьского муниципальн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 и о признании утратившим силу постановления департамента государственного регулирования цен и тарифов Костромской области от 19.03.2013 №13/3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 законом  от  7 декабря  2011 года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СПК «Нива» в сфере водоснабжения на 2015 год (приложение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потребителей СПК «Нива» Октябрьского муниципального района  на  2015 год (приложение № 2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становление департамента государственного регулирования цен и тарифов Костромской области  от 19 марта 2013 года № 13/37 «Об установлении тарифов на питьевую воду для СПК «Нива» Октябрьского муниципального района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 от 12 сентября 2013 года № 13/214 «О  внесении изменений в постановление департамента государственного регулирования цен и тарифов Костромской области  от 19.03.2013 № 13/37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октября 2014 г. № 14/16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К «Нива» Октябрьского муниципальн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пущенной воды 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559"/>
        <w:gridCol w:w="2835"/>
        <w:gridCol w:w="1417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3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октября 2014 г. № 14/168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потребителей СПК «Нива» Октябрьского муниципальн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5 г.             по 31.12.2015 г.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4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СПК «Нива» Октябрьского муниципальн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12-03T09:26:00Z</cp:lastPrinted>
  <dcterms:modified xsi:type="dcterms:W3CDTF">2014-10-07T09:45:00Z</dcterms:modified>
  <cp:revision>152</cp:revision>
  <dc:subject/>
  <dc:title> </dc:title>
</cp:coreProperties>
</file>